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14/4/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νακοινώνεται στους φοιτητές του 6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ξαμήνου: ότι το εργαστήριο του μαθήματος των Γεωργικών Βιομηχανιών, την εβδομάδα μετά τις διακοπές του Πάσχα, θα πραγματοποιηθεί ως εξής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>Δευτέρα  2/5/2011 και ώρα 9.30 π.μ. : το Τμήμα Επιστήμης Ζωικής Παραγωγής &amp; Υδατοκαλλιεργειών θα βρίσκεται  στο Εργαστήριο Γαλακτοκομ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Πέμπτη 5/5//2011 και ώρα 9.00 π.μ. : το Τμήμα Αγροτικής Οικονομίας &amp; Ανάπτυξης θα βρίσκεται στο Εργαστήριο Γαλακτοκομ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Πέμπτη 5/5/2011 και ώρα 10.30 π.μ. : </w:t>
      </w:r>
      <w:r>
        <w:rPr>
          <w:b/>
          <w:bCs/>
          <w:u w:val="single"/>
        </w:rPr>
        <w:t>οι ειδικότητες</w:t>
      </w:r>
      <w:r>
        <w:rPr>
          <w:b/>
          <w:bCs/>
        </w:rPr>
        <w:t xml:space="preserve"> α) Εδαφολογίας &amp; Γεωργικής Χημείας και β) Διαχείρισης Υδάτινων Πόρων του Τμήματος Αξιοποίησης Φυσικών Πόρων, θα βρίσκονται στο πρώην Εργαστήριο Γεωργικών Βιομηχανιών (ισόγειο κτιρίου Χασιώτη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Πέμπτη 5/5/2011 και ώρα 14.30 μ.μ. : το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Τμήμα Φυτικής Παραγωγής  (από Αγγελή Χριστίνα έως και Κυτταριόλου Κρυσταλένια) θα βρίσκεται στο Εργαστήριο Γαλακτοκομία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Πέμπτη 5/5/2011 και ώρα 14.30 μ.μ. : το 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Τμήμα Φυτικής Παραγωγής  (από Λαββάς Ιωάννης έως και Ψωματάκης Μιχαήλ), θα βρίσκεται στο πρώην Εργαστήριο Γεωργικών Βιομηχανιών (ισόγειο κτιρίου Χασιώτη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Πέμπτη 5/5/2011 και ώρα 14.30 μ.μ. : </w:t>
      </w:r>
      <w:r>
        <w:rPr>
          <w:b/>
          <w:bCs/>
          <w:u w:val="single"/>
        </w:rPr>
        <w:t>μόνο η ειδικότητα Αγροτικές Κατασκευές και Μηχανολογία</w:t>
      </w:r>
      <w:r>
        <w:rPr>
          <w:b/>
          <w:bCs/>
        </w:rPr>
        <w:t xml:space="preserve"> του Τμήματος Αξιοποίησης Φυσικών Πόρων θα βρίσκεται στο πρώην Εργαστήριο Γεωργικών Βιομηχανιών (ισόγειο κτιρίου Χασιώτη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Παρασκευή 6/5/2011 και ώρα 11.30 π.μ.: το  Τμήμα Γεωπονικής Βιοτεχνολογίας θα βρίσκεται στο πρώην Εργαστήριο Γεωργικών Βιομηχανιών (ισόγειο κτιρίου Χασιώτη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Τεχνολογίας Τροφίμ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09-04-08T14:59:00Z</cp:lastPrinted>
  <dcterms:modified xsi:type="dcterms:W3CDTF">2011-04-14T08:35:00Z</dcterms:modified>
  <cp:revision>11</cp:revision>
  <dc:subject/>
  <dc:title/>
</cp:coreProperties>
</file>